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9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0/2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именовании  Главы Лотошинского муниципального района 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Законом Московской области от 13 мая 2019 года № 85/2019-ОЗ «Об организации местного самоуправления на территории Лотошинского района», Совет депутатов городского округа Лотошино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tabs>
          <w:tab w:val="clear" w:pos="708"/>
          <w:tab w:val="left" w:pos="1676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Переименовать должность Главы Лотошинского муниципального района в должность Главы городского округа Лотошино. </w:t>
      </w:r>
    </w:p>
    <w:p>
      <w:pPr>
        <w:pStyle w:val="ConsPlusTitle1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</w:rPr>
        <w:t>2.  Направить настоящее решение в администрацию городского округа Лотошино с целью необходимых организационных и юридических действий,  связанных с реализацией п.1 настоящего решения, в соответствии с требованиями действующего законодательства.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Опубликовать настоящее решение в ГУ МО «Информационное агентство Лотошинского муниципального района Московской области» (газета «Сельская новь») и разместить на сайте администрации Лотошинского муниципального района, являющемся также сайтом городского округа Лотошино.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 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 </w:t>
        <w:tab/>
        <w:t xml:space="preserve">                              </w:t>
        <w:tab/>
        <w:t>А.М.Глу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              </w:t>
        <w:tab/>
        <w:t xml:space="preserve">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</w:rPr>
      </w:pPr>
      <w:r>
        <w:rPr>
          <w:sz w:val="28"/>
          <w:szCs w:val="28"/>
        </w:rPr>
        <w:t xml:space="preserve">Разослать НПА: Совету депутатов, структурным подразделениям администрации, редакции газеты «Сельская новь», прокурору Лотошинского района, в дело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0">
    <w:name w:val="WW8Num15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4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09-19T09:01:00Z</cp:lastPrinted>
  <dcterms:modified xsi:type="dcterms:W3CDTF">2019-09-19T06:01:00Z</dcterms:modified>
  <cp:revision>110</cp:revision>
  <dc:subject/>
  <dc:title/>
</cp:coreProperties>
</file>